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8/09/201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Irina Gareviča-Jurevič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6300192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Atraitnīšu puķu dēstu iegāde 2013. gad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 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Atraitnīšu puķu dēstu iegāde 2013.gadā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03451100-7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6300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2/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Atraitnīšu puķu dēstu iegāde 2013.gadā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07/08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Madara ltd", 4150300397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Upes iela 25, Subat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Ilūkstes novad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547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madaraltd@inbox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659970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57390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6300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6300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02d0f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a02d0f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a02d0f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a02d0f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2d0f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02d0f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2d0f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2d0f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a02d0f"/>
    <w:rPr>
      <w:b/>
      <w:bCs/>
    </w:rPr>
  </w:style>
  <w:style w:type="character" w:styleId="Colora" w:customStyle="1">
    <w:name w:val="colora"/>
    <w:basedOn w:val="DefaultParagraphFont"/>
    <w:qFormat/>
    <w:rsid w:val="00a02d0f"/>
    <w:rPr/>
  </w:style>
  <w:style w:type="character" w:styleId="Color1" w:customStyle="1">
    <w:name w:val="color1"/>
    <w:basedOn w:val="DefaultParagraphFont"/>
    <w:qFormat/>
    <w:rsid w:val="00a02d0f"/>
    <w:rPr/>
  </w:style>
  <w:style w:type="character" w:styleId="Strong">
    <w:name w:val="Strong"/>
    <w:basedOn w:val="DefaultParagraphFont"/>
    <w:uiPriority w:val="22"/>
    <w:qFormat/>
    <w:rsid w:val="00a02d0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02d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2d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16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48</Words>
  <Characters>1282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8:00Z</dcterms:created>
  <dc:creator>Owner</dc:creator>
  <dc:description/>
  <dc:language>en-US</dc:language>
  <cp:lastModifiedBy>Owner</cp:lastModifiedBy>
  <dcterms:modified xsi:type="dcterms:W3CDTF">2012-09-1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